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lang w:eastAsia="zh-TW"/>
        </w:rPr>
        <w:t xml:space="preserve">                                 </w:t>
      </w:r>
      <w:r>
        <w:rPr>
          <w:rFonts w:eastAsia="新細明體;PMingLiU" w:cs="新細明體;PMingLiU" w:ascii="新細明體;PMingLiU" w:hAnsi="新細明體;PMingLiU"/>
          <w:lang w:eastAsia="zh-TW"/>
        </w:rPr>
        <w:t>TRACK 02</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color w:val="0000FF"/>
          <w:lang w:eastAsia="zh-TW"/>
        </w:rPr>
        <w:t xml:space="preserve">                                   </w:t>
      </w:r>
      <w:r>
        <w:rPr>
          <w:rFonts w:ascii="新細明體;PMingLiU" w:hAnsi="新細明體;PMingLiU" w:cs="新細明體;PMingLiU" w:eastAsia="新細明體;PMingLiU"/>
          <w:color w:val="0000FF"/>
          <w:lang w:eastAsia="zh-TW"/>
        </w:rPr>
        <w:t>第二節</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lang w:eastAsia="zh-TW"/>
        </w:rPr>
        <w:t xml:space="preserve">It was Tom Willhite who once distinguished the difference between normal and natural. He said, </w:t>
      </w:r>
      <w:r>
        <w:rPr>
          <w:rFonts w:eastAsia="新細明體;PMingLiU" w:cs="新細明體;PMingLiU" w:ascii="新細明體;PMingLiU" w:hAnsi="新細明體;PMingLiU"/>
          <w:lang w:eastAsia="zh-TW"/>
        </w:rPr>
        <w:t>“</w:t>
      </w:r>
      <w:r>
        <w:rPr>
          <w:rFonts w:eastAsia="新細明體;PMingLiU" w:cs="新細明體;PMingLiU" w:ascii="新細明體;PMingLiU" w:hAnsi="新細明體;PMingLiU"/>
          <w:lang w:eastAsia="zh-TW"/>
        </w:rPr>
        <w:t>What is normal is the tendency we all have to live a certain way with a certain paradigm and a certain way of experiencing life. But even though it's normal because we repeat it, it doesn't make it natural.</w:t>
      </w:r>
      <w:r>
        <w:rPr>
          <w:rFonts w:eastAsia="新細明體;PMingLiU" w:cs="新細明體;PMingLiU" w:ascii="新細明體;PMingLiU" w:hAnsi="新細明體;PMingLiU"/>
          <w:lang w:eastAsia="zh-TW"/>
        </w:rPr>
        <w:t>”</w:t>
      </w:r>
      <w:r>
        <w:rPr>
          <w:rFonts w:eastAsia="新細明體;PMingLiU" w:cs="新細明體;PMingLiU" w:ascii="新細明體;PMingLiU" w:hAnsi="新細明體;PMingLiU"/>
          <w:lang w:eastAsia="zh-TW"/>
        </w:rPr>
        <w:t>And then he went on to distinguish what is really natural. And, what is really natural for us is what is in harmony with our own nature, and what is our nature is unlimited abundance.  What is in our nature is unlimited goodness. What is in our nature is unlimited life.</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color w:val="0000FF"/>
          <w:lang w:eastAsia="zh-TW"/>
        </w:rPr>
        <w:t>湯姆維萊特，曾經判別過常態和自然之間的區別。他說：”常態是一種趨勢，我們都必須以某種方式生活，具有一定的模式和體驗生活的某些方式。但是，即使因為我們的重複而成為常態，它也不能成為自然。“接著，他繼續判別什麼是真正地自然。對我們來說真正的自然就是同我們的本性和諧相處的東西，我們的本性就是無限豐富，我們本性中有無限的善良，有無限的生命。</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lang w:eastAsia="zh-TW"/>
        </w:rPr>
        <w:t>And you and I are in the process of coming to understand and then, if you will, downloading or bringing into time, expressions of our unlimited nature. That shows up as our dreams, our desires, the good we would like to bring forth in the world. You and I cannot do that, though, without an obedience in the practice of our way of being to our own nature. So while we have a normal way of living, unless it's in harmony with our nature, it is not natural.</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color w:val="0000FF"/>
          <w:lang w:eastAsia="zh-TW"/>
        </w:rPr>
        <w:t>你我都處在理解自然地過程中，進而，如果你願意，用時間來解釋我們無限的自然。這顯示當我們願意將我們的夢想，願望，善良帶到世界上時。雖然，我們的生活方式沒有順從我們的本性，你我不能這樣做。因此，當我們有一個很普通生活時，除非這個生活同我們的本性相一致，它才能被稱為自然的。</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lang w:eastAsia="zh-TW"/>
        </w:rPr>
        <w:t>Well, you know, obedience is an interesting word and I question whether everybody really understands it. I think most people look at obedience as doing something because you're afraid not to do it. Where, what you were saying is ... you do it out of such profound respect, and it is obedience that controls things in our lives if we look at it. Our societies, our cities, our states and nation are supported by it. Our properties and lives are dependent upon it. We must be obedient.</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color w:val="0000FF"/>
          <w:lang w:eastAsia="zh-TW"/>
        </w:rPr>
        <w:t>還有，你知道嗎，服從是一個有趣的詞，我曾問人是否真正理解它的意思。我想大多數人認為順從就是去做自己不願意做的事。你一定會說……你做這些不是出於尊重，而是出於對控制我們生活的事物的順從。我們的社會、城市、國家、民族都由自然控制。我們的財富和生命都依靠自然。我們必須順從自然。</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lang w:eastAsia="zh-TW"/>
        </w:rPr>
        <w:t>Because of our respect for obedience, we, as a whole, support it, but woe unto the person who tries to break through to pillage, to plunder for selfish gain. As we look into the home, we see the mother training her child in habits of discipline. Tomorrow, we see a happy mother because her child has grown into youth and into adulthood and has earned success. A success because, back in the beginning of this person's life, the seed of obedience was placed there which brought forth respect, obedience and unselfish thought.</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color w:val="0000FF"/>
          <w:lang w:eastAsia="zh-TW"/>
        </w:rPr>
        <w:t>我們人類，作為一個整體，須學會服從，循規蹈矩。而那些為個人利益瘋狂破壞自然去掠奪的人定會遭到報應。在家中，我們常看到母親教育孩子要遵守紀律。當她的孩子長大成人並獲得成功時，作為母親就會為之感到自豪。因為，成功在一個人生命開始的階段，受到尊重順從的種子在哪裏播種下了順從和無私的思想。</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lang w:eastAsia="zh-TW"/>
        </w:rPr>
        <w:t>If the mother was the knowledgeable mother, the mother of understanding, when they're teaching the discipline, they also understand that the child can grasp why they're being taught this. Even the child is doing it because of respect. It's not because of fear. Business is founded upon obedience and as each member obeys the laws of commerce, they're going to succeed. It is only when a person expands these laws by overspeculation and by wildcat schemes, inflated values or lack of cooperative agency, that he brings upon himself failures and causes bankruptcies and loss. All our problems in life are due, in some measure, to our obedience to the law of thought and its creator.  Our difficulties have been in knowing what to obey and what not to obey.</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color w:val="0000FF"/>
          <w:lang w:eastAsia="zh-TW"/>
        </w:rPr>
        <w:t>如果母親在傳授知識時，她是一位有知識，有頭腦的母親，並且清楚孩子們能夠理解為什麼要這麼教育他們，孩子所做的是出於尊重，而不是恐懼。生意是建立在順從的基礎上的，每個尊重商業法則的商人都將會獲得成功。只有當人們通過過度投機或夜貓計劃的方式任意擴大法則，膨脹價值觀缺乏合作機構時才會導致失敗，破產甚至失去一切。我們生活中所遇到的所有問題，在一定程度上，是由於我們對思想法則以及它的創造物的順從。我們遇到困難時知道什麼該服從，什麼不該服從。</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lang w:eastAsia="zh-TW"/>
        </w:rPr>
        <w:t>Well, of course, if there</w:t>
      </w:r>
      <w:r>
        <w:rPr>
          <w:rFonts w:eastAsia="新細明體;PMingLiU" w:cs="新細明體;PMingLiU" w:ascii="新細明體;PMingLiU" w:hAnsi="新細明體;PMingLiU"/>
          <w:lang w:eastAsia="zh-TW"/>
        </w:rPr>
        <w:t>’</w:t>
      </w:r>
      <w:r>
        <w:rPr>
          <w:rFonts w:eastAsia="新細明體;PMingLiU" w:cs="新細明體;PMingLiU" w:ascii="新細明體;PMingLiU" w:hAnsi="新細明體;PMingLiU"/>
          <w:lang w:eastAsia="zh-TW"/>
        </w:rPr>
        <w:t>s a question, it's because we don't know and, the only problem we really have is ignorance; the only way to overcome it is to study. I think as we mentioned in one of the very early sessions that freedom is our birthright and if we're going to be free, we have to study because we have to eliminate ignorance. Know the truth and the truth will set you free.     There's only one thing to be set free from, and that's ignorance.</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color w:val="0000FF"/>
          <w:lang w:eastAsia="zh-TW"/>
        </w:rPr>
        <w:t>當然，如果發生問題，是因為我們對這個問題不懂。我們真正的問題只有一個，那就是無知；克服無知的唯一方法就是學習。我想我前面提到的自由是人類生而具備的權利，如果我們想要自由，我們必須要學習，因為學習可以去除無知，理解真理，真理能夠給你自由。目前自由的唯一障礙就是無知。</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lang w:eastAsia="zh-TW"/>
        </w:rPr>
        <w:t>We see in Nature the answer. She has no troubles she cannot overcome. She has no problems she cannot solve. She has no burdens she cannot bear, no task she cannot perform. Why? All her operations are governed by the mighty law of harmony and order, which constantly removes every discord, which heals all diseases, which rights every wrong, which supplies every need.</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color w:val="0000FF"/>
          <w:lang w:eastAsia="zh-TW"/>
        </w:rPr>
        <w:t>我們從大自然中得到答案，沒有她克服不了的困難。沒有解決不了的問題。沒有承擔不了的負擔，沒有完成不了的任務。這是為什麼呢？因為她所有的工作過程都是由巨大的和諧法則及命令控制，這些命令和法則不斷去除不和諧的因素，治癒所有疾病，糾正所有錯誤，提供所有需求。</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lang w:eastAsia="zh-TW"/>
        </w:rPr>
        <w:t>If, in the winter, a young sprout attempts to break through the soil before season, Mother Nature destroys the sprout. Yet at the same time, the very snow and ice that freeze the little unruly sprout, serve as a blanket of warmth and protection to the other seedlings complying with her laws.  When the individual wishes to use Nature in his work such as farming or gardening, he must know how to comply with Nature's laws. In turn, as he obeys her laws, he derives the best results. In the end, he will enjoy the greatest harvest. He who obeys the laws of nature and acts as her obedient servant, later becomes of the master and reaps a full harvest. It's so true. We have to follow Nature's way and as we do, there's a big win in store for all of us.</w:t>
      </w:r>
    </w:p>
    <w:p>
      <w:pPr>
        <w:pStyle w:val="Normal"/>
        <w:rPr>
          <w:rFonts w:ascii="新細明體;PMingLiU" w:hAnsi="新細明體;PMingLiU" w:eastAsia="新細明體;PMingLiU" w:cs="新細明體;PMingLiU"/>
          <w:sz w:val="28"/>
        </w:rPr>
      </w:pPr>
      <w:r>
        <w:rPr>
          <w:rFonts w:ascii="新細明體;PMingLiU" w:hAnsi="新細明體;PMingLiU" w:cs="新細明體;PMingLiU" w:eastAsia="新細明體;PMingLiU"/>
          <w:color w:val="0000FF"/>
          <w:lang w:eastAsia="zh-TW"/>
        </w:rPr>
        <w:t>在冬季，如果幼小的嫩芽想要在季節到來之前破土而出，那麼大自然將銷毀它。然而，在相同的時間內，冰雪將會將那些不守規矩的小芽凝固，作為溫暖的毯子保護那些幼苗使他們不去觸犯它們的法則。當個體希望在農業和園藝中利用自然時，他必須懂得怎樣符合自然規律。換句話說，尊重規律，就會得到豐厚的回報。最終，它將得到最大的收獲。尊重自然規律並服從自然規律的人，會成為自然的主人，獲得豐收。這是真的，我們必須按自然規律辦事，如果這樣做了，會取得巨大的成功。</w:t>
      </w:r>
    </w:p>
    <w:p>
      <w:pPr>
        <w:pStyle w:val="Normal"/>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冼极" w:cs="Times New Roman"/>
      <w:color w:val="auto"/>
      <w:kern w:val="2"/>
      <w:sz w:val="21"/>
      <w:szCs w:val="20"/>
      <w:lang w:val="en-US" w:eastAsia="zh-CN"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03:07:00Z</dcterms:created>
  <dc:creator>碩博企業翻譯社( www.translations.com.tw +886-2-2596-4385) </dc:creator>
  <dc:description>碩博企業翻譯社( www.translations.com.tw +886-2-2596-4385) </dc:description>
  <cp:keywords>碩博企業翻譯社( www.translations.com.tw +886-2-2596-4385) </cp:keywords>
  <dc:language>en-US</dc:language>
  <cp:lastModifiedBy>Test User</cp:lastModifiedBy>
  <dcterms:modified xsi:type="dcterms:W3CDTF">2010-03-08T07:44:00Z</dcterms:modified>
  <cp:revision>2</cp:revision>
  <dc:subject>碩博企業翻譯社( www.translations.com.tw +886-2-2596-4385) </dc:subject>
  <dc:title>碩博企業翻譯社( www.translations.com.tw +886-2-2596-438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